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514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ИШИ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ПО СОЦИАЛЬНЫМ ВОПРОСАМ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2.3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ул. Гагарина, д. 67, г. Ишим, Тюменская обл., 627750, тел./факс (34551)5-15-61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ishimdsv</w:t>
      </w:r>
      <w:r>
        <w:rPr>
          <w:rFonts w:cs="Times New Roman" w:ascii="Times New Roman" w:hAnsi="Times New Roman"/>
          <w:sz w:val="18"/>
          <w:szCs w:val="18"/>
        </w:rPr>
        <w:t>@mail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b/>
          <w:b/>
          <w:sz w:val="26"/>
          <w:szCs w:val="6"/>
          <w:u w:val="single"/>
        </w:rPr>
      </w:pPr>
      <w:r>
        <w:rPr>
          <w:b/>
          <w:sz w:val="26"/>
          <w:szCs w:val="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_________201</w:t>
      </w:r>
      <w:r>
        <w:rPr>
          <w:sz w:val="26"/>
          <w:u w:val="single"/>
          <w:lang w:val="en-US"/>
        </w:rPr>
        <w:t>7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428" w:hRule="atLeast"/>
          <w:cantSplit w:val="true"/>
        </w:trPr>
        <w:tc>
          <w:tcPr>
            <w:tcW w:w="4992" w:type="dxa"/>
            <w:tcBorders/>
          </w:tcPr>
          <w:tbl>
            <w:tblPr>
              <w:tblW w:w="521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6"/>
            </w:tblGrid>
            <w:tr>
              <w:trPr>
                <w:trHeight w:val="428" w:hRule="atLeast"/>
                <w:cantSplit w:val="true"/>
              </w:trPr>
              <w:tc>
                <w:tcPr>
                  <w:tcW w:w="5216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ям ОО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писку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4253" w:leader="none"/>
          <w:tab w:val="left" w:pos="4395" w:leader="none"/>
          <w:tab w:val="left" w:pos="4962" w:leader="none"/>
        </w:tabs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аботе «горячей линии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партамент   по    социальным    вопросам    сообщает, чт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8-29 сентября 2017 года с 09.00 до 17.00 на территории области будет организована работа «горячей линии» по вопросам оказания консультативной помощи родителям (законным представителям), педагогическим работникам при психолого-педагогическом сопровождении детей, в части: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отивации в учёбе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заимоотношений с одноклассниками, родителями, педагогами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бора занятий по интересам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филактики употребления наркотических веществ, алкоголя, табака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щиты прав несовершеннолетних и др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ы областной «горячей линии»: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дел межведомственного взаимодействия в социально-воспитательной сфере Департамента образования и науки Тюменской области: 8-3452-56-93-71, 8-3452-56-93-70, 8-3452-56-93-14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 по работе с педагогическими кадрами Департамента образования и науки Тюменской области 8-3452-56-93-58, 8-3452-56-93-25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дел общего образования Департамента образования и науки Тюменской области 8-3452-56-93-30, 8-3452-56-93-36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сихолого-медико-педагогическая служба 8-3452-56-93-90, 8-3452-56-93-91, 8-3452-56-93-92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«горячая линия» по данным вопросам в указанные даты будет работать и на территории города Ишима.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ы городской «горячей линии»: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дел по воспитательной работе МКУ «Ишимский городской методический центр»: 8 (34551) 7-96-47, 8 (34551) 2-31-05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дел общего образования МКУ «Ишимский городской методический центр»: 8 (34551) 2-37-86;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дел организационно-кадровой работы образования МКУ «Ишимский городской методический центр»: 8 (34551) 2-37-02;</w:t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рриториальная психолого-медико-педагогическая комиссия: 8 (34551) 7-96-46.</w:t>
      </w:r>
    </w:p>
    <w:p>
      <w:pPr>
        <w:pStyle w:val="Textbody1"/>
        <w:ind w:right="282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Информацию    о     работе     «горячих линий»    необходимо   довести </w:t>
      </w:r>
    </w:p>
    <w:p>
      <w:pPr>
        <w:pStyle w:val="Textbody1"/>
        <w:ind w:right="282" w:hanging="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до сведения родителей (законных представителей), педагогов, разместить на сайте образовательной организации.</w:t>
      </w:r>
    </w:p>
    <w:p>
      <w:pPr>
        <w:pStyle w:val="Textbody1"/>
        <w:ind w:right="282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</w:p>
    <w:p>
      <w:pPr>
        <w:pStyle w:val="Textbody1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Н.И. Саб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гинова Юлия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4551)2-31-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center"/>
      <w:textAlignment w:val="baseline"/>
    </w:pPr>
    <w:rPr>
      <w:rFonts w:ascii="Times New Roman" w:hAnsi="Times New Roman" w:cs="Times New Roman"/>
      <w:b/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0:00Z</dcterms:created>
  <dc:creator>Ширшова Н.В.</dc:creator>
  <dc:description/>
  <cp:keywords/>
  <dc:language>en-US</dc:language>
  <cp:lastModifiedBy>User</cp:lastModifiedBy>
  <cp:lastPrinted>2017-09-15T14:26:00Z</cp:lastPrinted>
  <dcterms:modified xsi:type="dcterms:W3CDTF">2017-09-15T09:32:00Z</dcterms:modified>
  <cp:revision>28</cp:revision>
  <dc:subject/>
  <dc:title/>
</cp:coreProperties>
</file>