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420" w:before="0" w:after="270"/>
        <w:rPr/>
      </w:pPr>
      <w:r>
        <w:rPr>
          <w:b/>
        </w:rPr>
        <w:t xml:space="preserve">                                                         </w:t>
      </w:r>
      <w:r>
        <w:rPr/>
        <w:t xml:space="preserve"> </w:t>
      </w:r>
      <w:r>
        <w:rPr/>
        <w:t>Война в истории моей семьи</w:t>
      </w:r>
    </w:p>
    <w:p>
      <w:pPr>
        <w:pStyle w:val="Normal"/>
        <w:shd w:fill="FFFFFF" w:val="clear"/>
        <w:spacing w:lineRule="atLeast" w:line="420" w:before="0" w:after="270"/>
        <w:jc w:val="center"/>
        <w:rPr/>
      </w:pPr>
      <w:r>
        <w:rPr/>
        <w:t>72 годовщине Победы в Великой  Отечественной  войне посвящаетс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банова София, 5 б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еликая Отечественная война началась утром 22 июня 1941 года. Это утро для многих было праздничным. Ученики старших классов окончили школу,  и  у них был выпускной бал. Утром выпускники встречали рассвет. Именно в это утро войска фашисткой Германии напали на Советский Союз. Юные девушки и юноши, пожилые бабушки и дедушки добровольно ушли на фронт - защищать свою Родину.</w:t>
      </w:r>
    </w:p>
    <w:p>
      <w:pPr>
        <w:pStyle w:val="Normal"/>
        <w:rPr/>
      </w:pPr>
      <w:r>
        <w:rPr/>
        <w:t xml:space="preserve">  </w:t>
      </w:r>
      <w:r>
        <w:rPr/>
        <w:t>Враг превосходил нас почти во всем: в числе оружия, в количестве людей, в числе боеприпасов, еды. Но верность и преданность Родине, русский дух - были самым главным оружием у русских солда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 большому сожалению, эта страшная, долгая война лишила людей почти всего. </w:t>
      </w:r>
    </w:p>
    <w:p>
      <w:pPr>
        <w:pStyle w:val="Normal"/>
        <w:rPr/>
      </w:pPr>
      <w:r>
        <w:rPr/>
        <w:t xml:space="preserve">  </w:t>
      </w:r>
      <w:r>
        <w:rPr/>
        <w:t>Дети и женщины, которые не ушли на фронт, работали более 12 часов в день. Работая на фабриках и заводах, они изготавливали разные детали к орудиям, готовили еду, шили и вязали тёплую одежд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оя первая прабабушка во время войны работала в поле,  помогая своим родителям, так как она была ещё маленькая,  ей было всего 5лет. А вторая прабабушка готовила еду для солдат и вязала им одежду. В то время ей было 16 лет. </w:t>
      </w:r>
    </w:p>
    <w:p>
      <w:pPr>
        <w:pStyle w:val="Normal"/>
        <w:rPr/>
      </w:pPr>
      <w:r>
        <w:rPr/>
        <w:t xml:space="preserve">       </w:t>
      </w:r>
      <w:r>
        <w:rPr/>
        <w:t xml:space="preserve">Один мой прадедушка ушёл на фронт, ему было 20, и через четыре года вернулся домой, но раны дали о себе знать. А другой прадедушка,  которому было 19 лет,  был механизатором и работал на заводе. Он ремонтировал и изготавливал разные детали к боевым и полевым машинам также и к  различным оружиям.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Если бы не наши прадедушки и прабабушки, возможно, нашего поколения сейчас бы не было. Огромное спасибо им за счастье жить под мирным небо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8:00Z</dcterms:created>
  <dc:creator>Соня</dc:creator>
  <dc:description/>
  <cp:keywords/>
  <dc:language>en-US</dc:language>
  <cp:lastModifiedBy>PC</cp:lastModifiedBy>
  <cp:lastPrinted>2017-03-27T15:11:00Z</cp:lastPrinted>
  <dcterms:modified xsi:type="dcterms:W3CDTF">2002-05-31T06:13:00Z</dcterms:modified>
  <cp:revision>4</cp:revision>
  <dc:subject/>
  <dc:title/>
</cp:coreProperties>
</file>