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партамент по социальным вопроса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Администрации города Иши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Муниципальное автономное</w:t>
            </w:r>
            <w:r>
              <w:rPr/>
              <w:t xml:space="preserve"> </w:t>
            </w: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№5 г.Ишима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27750, г. Ишим ул.К.Маркса, 56,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7-33-78, 7-33-79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E-mail: school5ishim@rambler.ru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ПО42175540, ОГРН102720123659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Н/КПП7205008010/72050100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</w:rPr>
            </w:pPr>
            <w:r>
              <w:rPr/>
              <w:t>«27» марта 2017 Исх.:№16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 xml:space="preserve">Реестр организации, предоставляющей услуги отдыха, оздоровления детей и подростков, проживающих на территории 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г. Ишима Тюменской области</w:t>
      </w:r>
    </w:p>
    <w:p>
      <w:pPr>
        <w:pStyle w:val="Normal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ий оздоровительный лагерь с дневным пребыванием  «Экоград» на базе муниципального автономного общеобразовательного учреждения «Средняя общеобразовательная школа № 5 г. Ишима», ИНН 7205008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ым вопросам   администрации г. Иши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7753, Тюменская обл., г.Ишим, ул. Пушкина,10 (фактически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53, Тюменская обл., г.Ишим, ул.К. Маркса, 56 (юридическ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551)51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- school5ishim@rambler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зонный режим работы, 2 смены по 1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: 01.06.2017 – 22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: 26.06.2017 – 14.07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в смену, возрастная категория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мена – 15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смена – 1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озраст – 6 лет – 16 лет</w:t>
            </w:r>
          </w:p>
        </w:tc>
      </w:tr>
      <w:tr>
        <w:trPr>
          <w:trHeight w:val="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проживания детей и проведения досу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гровые комнаты – 8, комнаты для работы кружков – 2, актовый зал, библиотека, столовая, спортивная площадка, в наличии необходимая литература, игры, инвентарь, оборудование, снаряжения для организации досуга в соответствии с возрастом детей и подростков, в том числе компьютерной тех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дня пребывания*, в рубл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анитарно-эпидемиологического благополуч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досуга в специально оборудованных комнатах, актовый зал, помещения для ведения кружковой работы. Спортивные площадки и сооружения: спортивный зал, волейбольная площадка.</w:t>
            </w:r>
            <w:r>
              <w:rPr>
                <w:spacing w:val="2"/>
                <w:sz w:val="24"/>
                <w:szCs w:val="24"/>
                <w:lang w:eastAsia="ar-SA"/>
              </w:rPr>
              <w:t xml:space="preserve"> Тематическая программа организации летнего отдыха детей в лагере с дневным пребыванием «Экогр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ля оказания медицинской помощи имеется кабинет фельдшера и процедурный кабинет. Медицинские услуги оказывает фельдше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, на котором размещен паспорт лаге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312"/>
              <w:jc w:val="center"/>
              <w:outlineLvl w:val="0"/>
              <w:rPr>
                <w:rFonts w:cs="Times New Roman"/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val="en-US" w:eastAsia="ar-SA"/>
                </w:rPr>
                <w:t>school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val="en-US" w:eastAsia="ar-SA"/>
                </w:rPr>
                <w:t>five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val="en-US" w:eastAsia="ar-SA"/>
                </w:rPr>
                <w:t>ucoz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  <w:lang w:eastAsia="ar-SA"/>
                </w:rPr>
                <w:t>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312"/>
              <w:jc w:val="center"/>
              <w:outlineLvl w:val="0"/>
              <w:rPr>
                <w:sz w:val="22"/>
                <w:szCs w:val="22"/>
                <w:lang w:eastAsia="ar-SA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ar-SA"/>
                </w:rPr>
                <w:t>ishimed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ar-SA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  <w:lang w:val="en-US" w:eastAsia="ar-SA"/>
              </w:rPr>
              <w:t>http</w:t>
            </w:r>
            <w:r>
              <w:rPr>
                <w:sz w:val="22"/>
                <w:szCs w:val="22"/>
                <w:u w:val="single"/>
                <w:lang w:eastAsia="ar-SA"/>
              </w:rPr>
              <w:t>://</w:t>
            </w:r>
            <w:r>
              <w:rPr>
                <w:sz w:val="22"/>
                <w:szCs w:val="22"/>
                <w:u w:val="single"/>
                <w:lang w:val="en-US" w:eastAsia="ar-SA"/>
              </w:rPr>
              <w:t>ishim</w:t>
            </w:r>
            <w:r>
              <w:rPr>
                <w:sz w:val="22"/>
                <w:szCs w:val="22"/>
                <w:u w:val="single"/>
                <w:lang w:eastAsia="ar-SA"/>
              </w:rPr>
              <w:t>.</w:t>
            </w:r>
            <w:r>
              <w:rPr>
                <w:sz w:val="22"/>
                <w:szCs w:val="22"/>
                <w:u w:val="single"/>
                <w:lang w:val="en-US" w:eastAsia="ar-SA"/>
              </w:rPr>
              <w:t>admtyumen</w:t>
            </w:r>
            <w:r>
              <w:rPr>
                <w:sz w:val="22"/>
                <w:szCs w:val="22"/>
                <w:u w:val="single"/>
                <w:lang w:eastAsia="ar-SA"/>
              </w:rPr>
              <w:t>.</w:t>
            </w:r>
            <w:r>
              <w:rPr>
                <w:sz w:val="22"/>
                <w:szCs w:val="22"/>
                <w:u w:val="single"/>
                <w:lang w:val="en-US" w:eastAsia="ar-SA"/>
              </w:rPr>
              <w:t>ru</w:t>
            </w:r>
            <w:r>
              <w:rPr>
                <w:sz w:val="22"/>
                <w:szCs w:val="22"/>
                <w:u w:val="single"/>
                <w:lang w:eastAsia="ar-SA"/>
              </w:rPr>
              <w:t>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АОУ СОШ №5                                                           С.Ф.Проко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five.ucoz.ru/" TargetMode="External"/><Relationship Id="rId3" Type="http://schemas.openxmlformats.org/officeDocument/2006/relationships/hyperlink" Target="http://ishim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5:00Z</dcterms:created>
  <dc:creator>Ширшова Н.В.</dc:creator>
  <dc:description/>
  <cp:keywords/>
  <dc:language>en-US</dc:language>
  <cp:lastModifiedBy>Татьяна</cp:lastModifiedBy>
  <cp:lastPrinted>2015-04-09T13:01:00Z</cp:lastPrinted>
  <dcterms:modified xsi:type="dcterms:W3CDTF">2017-03-29T10:19:00Z</dcterms:modified>
  <cp:revision>17</cp:revision>
  <dc:subject/>
  <dc:title> </dc:title>
</cp:coreProperties>
</file>